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性爱安全网 </w:t>
      </w:r>
      <w:r>
        <w:rPr>
          <w:sz w:val="48"/>
          <w:szCs w:val="48"/>
        </w:rPr>
        <w:t xml:space="preserve">- </w:t>
      </w:r>
      <w:r>
        <w:rPr>
          <w:sz w:val="48"/>
          <w:szCs w:val="48"/>
        </w:rPr>
        <w:t>守护爱情性爱安全网的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性爱安全网的重要性探究</w:t>
      </w:r>
      <w:r>
        <w:rPr>
          <w:sz w:val="32"/>
          <w:szCs w:val="32"/>
        </w:rPr>
        <w:t>&lt;/p&gt;&lt;p&gt;&lt;img src="/static-img/3OeP3WZNj88bfnQFNbT-ulf16APNzfYfrNT5_KzivQXsuMFEcWcRU1CxaOnS-tWg.jpg"&gt;&lt;/p&gt;&lt;p&gt;</w:t>
      </w:r>
      <w:r>
        <w:rPr>
          <w:sz w:val="32"/>
          <w:szCs w:val="32"/>
        </w:rPr>
        <w:t>在这个快节奏、高压力的大都市生活中，人们对健康和安全的追求日益加强。特别是在性生活方面，确保双方都能享受到无忧无虑的体验，对于每个人来说都是至关重要的。然而，传染病、意外怀孕以及性侵犯等问题仍然时有发生。因此，“性爱安全网”这一概念变得越来越受重视。</w:t>
      </w:r>
      <w:r>
        <w:rPr>
          <w:sz w:val="32"/>
          <w:szCs w:val="32"/>
        </w:rPr>
        <w:t>&lt;/p&gt;&lt;p&gt;</w:t>
      </w:r>
      <w:r>
        <w:rPr>
          <w:sz w:val="32"/>
          <w:szCs w:val="32"/>
        </w:rPr>
        <w:t>什么是“性爱安全网”呢？简单来说，它就是指那些为保护人们在性行为过程中所遭遇风险提供帮助和支持的一系列措施或服务。这包括但不限于避孕套、艾滋病毒（</w:t>
      </w:r>
      <w:r>
        <w:rPr>
          <w:sz w:val="32"/>
          <w:szCs w:val="32"/>
        </w:rPr>
        <w:t>HIV</w:t>
      </w:r>
      <w:r>
        <w:rPr>
          <w:sz w:val="32"/>
          <w:szCs w:val="32"/>
        </w:rPr>
        <w:t>）检测、预防激素治疗（</w:t>
      </w:r>
      <w:r>
        <w:rPr>
          <w:sz w:val="32"/>
          <w:szCs w:val="32"/>
        </w:rPr>
        <w:t>PrEP</w:t>
      </w:r>
      <w:r>
        <w:rPr>
          <w:sz w:val="32"/>
          <w:szCs w:val="32"/>
        </w:rPr>
        <w:t>）、紧急避孕药物以及心理咨询等。</w:t>
      </w:r>
      <w:r>
        <w:rPr>
          <w:sz w:val="32"/>
          <w:szCs w:val="32"/>
        </w:rPr>
        <w:t>&lt;/p&gt;&lt;p&gt;&lt;img src="/static-img/El5uKtY8DNPI270jWeZlfFf16APNzfYfrNT5_KzivQWAURzIPbTj1Nn3E08uhTCJhq26tt5fjWUQ0yQ2Jd8o-4LurS7M6qEcqMh1WZmiayE8ozI9xbigXsbC--4bxCmtNoOmTjEjSmlI8YhibWXQEg.jpg"&gt;&lt;/p&gt;&lt;p&gt;</w:t>
      </w:r>
      <w:r>
        <w:rPr>
          <w:sz w:val="32"/>
          <w:szCs w:val="32"/>
        </w:rPr>
        <w:t>案例一：小李和小王是一对年轻恋人，他们刚开始恋情的时候并没有意识到性的风险。一次不慎，没有使用避孕套，这导致了意外怀孕。不过他们及时就医，并通过医疗机构获得了必要的帮助，最终顺利解决了问题。此后，小李和小王更加注重自己的身体健康，也积极宣传“性爱安全网”的重要性。</w:t>
      </w:r>
      <w:r>
        <w:rPr>
          <w:sz w:val="32"/>
          <w:szCs w:val="32"/>
        </w:rPr>
        <w:t>&lt;/p&gt;&lt;p&gt;</w:t>
      </w:r>
      <w:r>
        <w:rPr>
          <w:sz w:val="32"/>
          <w:szCs w:val="32"/>
        </w:rPr>
        <w:t>案例二：张伟是一位同志，他曾经因为害怕被社会歧视而不愿去做</w:t>
      </w:r>
      <w:r>
        <w:rPr>
          <w:sz w:val="32"/>
          <w:szCs w:val="32"/>
        </w:rPr>
        <w:t>HIV</w:t>
      </w:r>
      <w:r>
        <w:rPr>
          <w:sz w:val="32"/>
          <w:szCs w:val="32"/>
        </w:rPr>
        <w:t>检测。但随着知识水平提高，他了解到了预防激素治疗（</w:t>
      </w:r>
      <w:r>
        <w:rPr>
          <w:sz w:val="32"/>
          <w:szCs w:val="32"/>
        </w:rPr>
        <w:t>PrEP</w:t>
      </w:r>
      <w:r>
        <w:rPr>
          <w:sz w:val="32"/>
          <w:szCs w:val="32"/>
        </w:rPr>
        <w:t>）的存在，这使他能够更放心地进行高危行为，同时也降低了感染疾病的风险。他现在已经成为了一名普及信息的人士，为更多同志提供支持和帮助。</w:t>
      </w:r>
      <w:r>
        <w:rPr>
          <w:sz w:val="32"/>
          <w:szCs w:val="32"/>
        </w:rPr>
        <w:t>&lt;/p&gt;&lt;p&gt;&lt;img src="/static-img/ANj5gixmdWuS6OxeSWVohlf16APNzfYfrNT5_KzivQWAURzIPbTj1Nn3E08uhTCJhq26tt5fjWUQ0yQ2Jd8o-4LurS7M6qEcqMh1WZmiayE8ozI9xbigXsbC--4bxCmtNoOmTjEjSmlI8YhibWXQEg.jpg"&gt;&lt;/p&gt;&lt;p&gt;</w:t>
      </w:r>
      <w:r>
        <w:rPr>
          <w:sz w:val="32"/>
          <w:szCs w:val="32"/>
        </w:rPr>
        <w:t>案例三：李娜是一位女性，她在与伴侣发生关系时，因为误解而忽略了自我检查。她未能及早发现自己患有宫颈癌，从而延误了治疗时间。在医院接受治療期间，她认识到自我检查对于预防妇科疾病尤为关键，因此她决定参与“知己计划”，定期进行自我检查，以便尽早发现异常并采取措施。</w:t>
      </w:r>
      <w:r>
        <w:rPr>
          <w:sz w:val="32"/>
          <w:szCs w:val="32"/>
        </w:rPr>
        <w:t>&lt;/p&gt;&lt;p&gt;</w:t>
      </w:r>
      <w:r>
        <w:rPr>
          <w:sz w:val="32"/>
          <w:szCs w:val="32"/>
        </w:rPr>
        <w:t>从以上几个真实案例可以看出，“性爱安全网”对于个人的健康至关重要。当我们谈论“保护自己，我们保护彼此”的时候，其实我们正是在构建一个广泛意义上的“网络”。这种网络不是单纯依靠个人，而是需要社会各界共同参与——包括政府政策制定者、教育工作者、医疗人员以及普通公众——共同维护这个体系，让每一个人都能享受到安心、高效且负责任的情感交流空间。</w:t>
      </w:r>
      <w:r>
        <w:rPr>
          <w:sz w:val="32"/>
          <w:szCs w:val="32"/>
        </w:rPr>
        <w:t>&lt;/p&gt;&lt;p&gt;&lt;img src="/static-img/ofqGfSFZw2E4O-WyZyBC5Vf16APNzfYfrNT5_KzivQWAURzIPbTj1Nn3E08uhTCJhq26tt5fjWUQ0yQ2Jd8o-4LurS7M6qEcqMh1WZmiayE8ozI9xbigXsbC--4bxCmtNoOmTjEjSmlI8YhibWXQEg.jpg"&gt;&lt;/p&gt;&lt;p&gt;</w:t>
      </w:r>
      <w:r>
        <w:rPr>
          <w:sz w:val="32"/>
          <w:szCs w:val="32"/>
        </w:rPr>
        <w:t>综上所述，“性爱安全网”不仅仅是一个概念，更是一个由多方力量相互协作形成的心理与实际支持系统。在这个不断变化世界里，无论你身处何种环境，只要你意识到了自己的权利，并主动寻求这些资源，你就会发现自己其实并不孤单，有着全天候的心灵庇护所，是让你的生命更加充满希望和信心的地方。</w:t>
      </w:r>
      <w:r>
        <w:rPr>
          <w:sz w:val="32"/>
          <w:szCs w:val="32"/>
        </w:rPr>
        <w:t>&lt;/p&gt;&lt;p&gt;&lt;a href = "/doc/1297023-</w:t>
      </w:r>
      <w:r>
        <w:rPr>
          <w:sz w:val="32"/>
          <w:szCs w:val="32"/>
        </w:rPr>
        <w:t xml:space="preserve">性爱安全网 </w:t>
      </w:r>
      <w:r>
        <w:rPr>
          <w:sz w:val="32"/>
          <w:szCs w:val="32"/>
        </w:rPr>
        <w:t xml:space="preserve">- </w:t>
      </w:r>
      <w:r>
        <w:rPr>
          <w:sz w:val="32"/>
          <w:szCs w:val="32"/>
        </w:rPr>
        <w:t>守护爱情性爱安全网的重要性探究</w:t>
      </w:r>
      <w:r>
        <w:rPr>
          <w:sz w:val="32"/>
          <w:szCs w:val="32"/>
        </w:rPr>
        <w:t>.doc" rel="alternate" download="1297023-</w:t>
      </w:r>
      <w:r>
        <w:rPr>
          <w:sz w:val="32"/>
          <w:szCs w:val="32"/>
        </w:rPr>
        <w:t xml:space="preserve">性爱安全网 </w:t>
      </w:r>
      <w:r>
        <w:rPr>
          <w:sz w:val="32"/>
          <w:szCs w:val="32"/>
        </w:rPr>
        <w:t xml:space="preserve">- </w:t>
      </w:r>
      <w:r>
        <w:rPr>
          <w:sz w:val="32"/>
          <w:szCs w:val="32"/>
        </w:rPr>
        <w:t>守护爱情性爱安全网的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